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AKULTET ZA POSLOVNI MENADZMENT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AR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DEMET: OSNOVI MENADZMENTA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REZULTATI I KOLOKVIJUMA (14.11.2017.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0"/>
        <w:gridCol w:w="1763"/>
        <w:gridCol w:w="1292"/>
      </w:tblGrid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X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 KOLOKVIJUM (BODOVI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MINARSKI RAD (BODOVI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UPAN BROJ BODOVA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/1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6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/1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/1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6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4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7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/1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6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9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/1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/1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9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/1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4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6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6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8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5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/1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8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7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/1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4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/1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8/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6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. dr Dijana Medenica Mitrov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5:00Z</dcterms:created>
  <dc:creator>Windows User</dc:creator>
  <dc:description/>
  <cp:keywords/>
  <dc:language>en-US</dc:language>
  <cp:lastModifiedBy>User</cp:lastModifiedBy>
  <dcterms:modified xsi:type="dcterms:W3CDTF">2017-11-17T10:05:00Z</dcterms:modified>
  <cp:revision>2</cp:revision>
  <dc:subject/>
  <dc:title>FAKULTET ZA POSLOVNI MENADZMENT</dc:title>
</cp:coreProperties>
</file>